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0 сентября 2021 года                                                                                                                 № 29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 xml:space="preserve">: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Арчакова Оксана Алексеевна – директор МКУСО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– ведущий специалист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6 по 10 сентябр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6 по 10 сентябр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42 человека; подготовлены ответы по запросам разных инстанций – 5, сформировано запросов – 47; подготовлены проекты Главы района: 3 - на снятие опеки, 1 – установление опеки над недееспособным; осуществлены выезды с обследованием в семьи с детьми в населенных пункта района; принято участие 07.09.2021 г.  в заседании КДНиЗП; принято участие в обучающих ВКС по пяти темам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34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подано заявлений 742, из них 363 – отказов, 338 назначено), ведется назначение дел и передача на выплату; принято 120 заявлений на ЕДВ к школе в размере 1500 рублей на ребенка из многодетных семей, назначено 104; принято 283 заявлений на выдачу справки, подтверждающей статус малоимущей семьи для льготного питания в школах и детских садах, выдано 250 справки; подготовлен ответ на требование Прокуратура района; проведено две техучебы со специалистами отдела по направлению работы выплаты пособия на детей от 3 до 7 лет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85 человек; принято 4 заявления на газификацию жилья; принято участие в заседании комиссии по ЕСП; сформирована выплата по радиации; произведена загрузка обменных данных в ПК «Тула» от поставщиков коммунальных услуг за август 2021 г.; подготовлены ответы на обращения 2 гражданам; приняты заявления на установление статуса дети погибщих участников ВОВ – 1 и на ВТ ЧО - 2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68 человек по назначению субсидии; ведется прием и назначение дел на выплату субсидий на следующий месяц - принято 4 заявлений, назначено 5 дел;  произведено 1988 запросов; подготовлено 600 дел для автоматического переоформления субсидий одиноко проживающим пенсионерам и семьям из пенсионеров; отправлен файл в банк на сумму 248702 рубля для зачисления на счета граждан субсидий; в работе 1 личное дело на заключение социального контракта по поиску работы и 1 на открытие ИП; подготовлена расширенная информация в МСО о гражданах, состоящих в очереди на заключение социального контракта на иные цели (на 259 граждан)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Малкова </w:t>
      </w:r>
      <w:r>
        <w:rPr>
          <w:rFonts w:eastAsia="Calibri"/>
          <w:iCs/>
          <w:sz w:val="24"/>
          <w:szCs w:val="24"/>
          <w:lang w:eastAsia="en-US"/>
        </w:rPr>
        <w:t>Ирина Федоровна -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-19 и желающих пройти вакцинацию; подготовлены приказы по основной деятельности Управления и по личному составу; подготовлено личное дело принятого на работу сотрудника в отдел семьи; подготовлен табель рабочего времени за первую половину сентября 2021 г.; проведен контроль исполнения документов со сроком исполнения (4 документа на контроле); зарегистрировано в программе «Контакт» входящих документов по электронной форме – 60, исходящих документов – 53; в планах -  текущая работ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Агейченков Александр Викторович - </w:t>
      </w:r>
      <w:r>
        <w:rPr>
          <w:rFonts w:eastAsia="Calibri"/>
          <w:iCs/>
          <w:sz w:val="24"/>
          <w:szCs w:val="24"/>
          <w:lang w:eastAsia="en-US"/>
        </w:rPr>
        <w:t>о проделанной работе и предстоящих планах: сопровождение программного комплекса «Тула»; осуществление консультативной помощи специалистам отделов; в планах -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отрий Ольга Павловна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направлены отчеты в администрацию района – отчет по исполнению бюджета, кассовый план на октябрь 2021 г.; в МСО направлена заявка на финансирование на октябрь 2021 г.; проведено оприходование поступивших СИЗ; внесены изменения в штатное расписание в связи с поступлением нового сотрудника; проведено списание товарно-материальных ценностей управления; поступило финансирования на сумму 5 821 тыс. рублей, исполнено 118 заявок на общую сумму 6 462 тыс. рублей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06.09.2021 г. проведено заседание комиссии по назначению гражданам ЕСП; сформирован пакет документов на рассмотрение межведомственной комиссии на оказание материальной помощи из средств районного бюджета семье с двумя несовершеннолетними детьми, пострадавшей от пожара; произведен расчет справок на статус малоимущих семей для льготного питания; внесены изменения в муниципальную программу в связи с изменением объемов финансирования; проведена плановая проверка в 3 квартале КЦСОН работы социального работника по обслуживанию заявителей на дому, составлена справка; подготовлены отчеты СМЭВ, ЕСИА за август 2021 г.; в планах –  проведение заседания комиссии по выплате ЕСП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оведено мероприятие с учениками СОШ д. Нововарламово на тему «Правовая помощь»;  выдана материальная помощь к школе 52 семьям; произведена отправка 10.09.2021 г. 7 детей на оздоровление в санаторий «Металлург» и 7 детей в санаторий «Синегорье»; принято участие в заседании комиссии по ЕСП – рассмотрено 2 семьи; принято участие в Пленуме совета ветеранов; осуществлен патронаж семей в д. Зуевка; проведена работа с Гундерчук, Гаттаровой, Мертенец по постановке в ЦРБ на учет по беременности и родам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чакова Оксана Алексеевна - о проделанной работе и планы работы: списочный состав воспитанников – 13 человек в отделении реабилитации и 8 детей в дневном отделении; сопровождение воспитанников в медицинские учреждения на обследования; продолжаются работы по ограждению прилегающей территории центра; проведен консилиум по поступившим воспитанникам; 1 воспитанник отправлен на оздоровление в санаторий «Синегорье»; проведен патронаж трех семей с несовершеннолетними детьми; принято участие двух воспитанников во Всероссийском форуме «Все ради детей»; ведется работа по постинтернатному сопровождению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енковой Екатерины Валерьевны -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районной межведомственной акции «Подросток»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инятом участии в заседании КДНиЗП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 проведенной плановой проверке работы отделения надомного обслуживания КЦСОН по отведенным зонам. 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. – посетить с обследованием семью Алентьевых, проживающую в пос. Березовы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С. – подготовить сводную информацию по итогам участия в акции «Подросток» для представления в КДНиЗП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директора СРЦ Арчаковой О.А. – осуществить выезд с патронажем в семью Литвиновы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Лемеговой Н.В. – провести работу по ОТ с новыми сотрудниками управления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iCs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9-10T10:35:00Z</cp:lastPrinted>
  <dcterms:modified xsi:type="dcterms:W3CDTF">2021-09-14T04:17:00Z</dcterms:modified>
  <cp:revision>277</cp:revision>
  <dc:subject/>
  <dc:title>ПРОТОКОЛ № 1</dc:title>
</cp:coreProperties>
</file>